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SLUŽBA ZA NABAVO OPREME, MATERIALA IN STORI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Oddelek nabave nezdravstvenega 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SLUŽBA ZA NABAVO OPREME, MATERIALA IN STORI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Oddelek nabave nezdravstvenega 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31-E-EN-SB 11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9. 4.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r>
        <w:rPr>
          <w:rFonts w:cs="Arial" w:ascii="Arial" w:hAnsi="Arial"/>
          <w:b/>
          <w:bCs/>
          <w:sz w:val="22"/>
          <w:szCs w:val="22"/>
        </w:rPr>
        <w:t>Izvedba zunanje revizij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/>
      </w:pPr>
      <w:r>
        <w:rPr>
          <w:rFonts w:eastAsia="Arial" w:cs="Arial" w:ascii="Arial" w:hAnsi="Arial"/>
          <w:bCs/>
          <w:sz w:val="22"/>
          <w:szCs w:val="22"/>
          <w:u w:val="none"/>
        </w:rPr>
        <w:t>Skladno z 9. členom Zakona o preglednosti finančnih odnosov in ločenem evidentiranju različnih dejavnosti (ZPFOLERD-1), ki nalaga javnim zdravstvenim zavodom izvedbo zunanje revizije ustreznosti sodil za ugotavljanje odhodkov po vrstah dejavnosti (javna služba – tržna dejavnost) in pravilnosti njihove uporabe, vas vabimo k oddaji ponudbe za izvedbo zunanje revizije, ki jo lahko opravi revizor za izvajanje revidiranja v skladu z Zakonom o revidiranj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Ponudbi je treba priložiti tudi kopijo certifikata pooblaščenega revizor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Rok za oddajo revizijskega poročila je 30. 4. 202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Marija Pinter, dipl. eko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538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 marija.pinter@ukc-mb.si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0. 4. 2023 do 13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sanja.belko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nja Belko, mag. ekon. in posl. v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nja.belko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3:00Z</dcterms:created>
  <dc:creator>urec007</dc:creator>
  <dc:description/>
  <cp:keywords/>
  <dc:language>en-US</dc:language>
  <cp:lastModifiedBy>Vesna FRAS</cp:lastModifiedBy>
  <cp:lastPrinted>2019-10-01T09:31:00Z</cp:lastPrinted>
  <dcterms:modified xsi:type="dcterms:W3CDTF">2023-04-19T12:08:00Z</dcterms:modified>
  <cp:revision>4</cp:revision>
  <dc:subject/>
  <dc:title/>
</cp:coreProperties>
</file>